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бщественного обсужд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алашинского муниципального образования Озинского муниципального района Саратовской области  сообщает, что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1 года проводится общественное обсуждение следующих проектов программ профилактики рисков причинения вреда (ущерба) охраняемым законом ценност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Балашинского муниципального образования Озинского муниципального района Саратовской области на 2022 го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вышеуказанные проекты программ профилактики размещены на официальном сайте администрации Озинского муниципального района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zinki.sarm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с 01 октября по 01 ноября 202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дачи предложений по итогам рассмотр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: 413614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ратовская область, Озин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ий район, с. Балаши ул. Советская, д.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м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lah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ные в период общественного обсуждения предложения рассматриваются контрольным органом с 1 ноября по 1 декабря 202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79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АШИ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2021  года   №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да (ущерба) охраняемым законом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остям на 2022 год в рамках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контроля в сфер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а на территори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шинского муниципального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Озинского район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Балашинского муниципального образования Озинск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Балашинского муниципального образования Озинск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пециально отведенных местах  и на официальном сайте администрации Балашинского муниципального образования Озинского района Саратовской области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инског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 А. Данченко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от   2021 г.  №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Балашинского муниципального образования Озинского района 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Балашинского муниципального образования Озинского района Саратовской области 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Балашинского муниципального образования Озинского района Саратовской области (далее по тексту – администрац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год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казатели результативности и эффективности Программы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/ Не исполнено</w:t>
            </w:r>
          </w:p>
        </w:tc>
      </w:tr>
      <w:tr>
        <w:trPr>
          <w:trHeight w:val="30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inki.sarmo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0:00Z</dcterms:created>
  <dc:creator>User</dc:creator>
  <dc:description/>
  <dc:language>en-US</dc:language>
  <cp:lastModifiedBy>Надежда</cp:lastModifiedBy>
  <cp:lastPrinted>2021-11-30T10:01:00Z</cp:lastPrinted>
  <dcterms:modified xsi:type="dcterms:W3CDTF">2021-11-30T10:50:00Z</dcterms:modified>
  <cp:revision>4</cp:revision>
  <dc:subject/>
  <dc:title/>
</cp:coreProperties>
</file>